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AJE A SEVI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mos programado un viaje especial, distinto, porque se trata de una visita cultural con motivo de la exposición de Murillo y Velázquez, una oportunidad única y cerc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 :</w:t>
        <w:tab/>
        <w:tab/>
        <w:tab/>
        <w:t>25 de Marzo de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salida :</w:t>
        <w:tab/>
        <w:t>Sede Central de BMN.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 de Salida :</w:t>
        <w:tab/>
        <w:t>7,30 h. de la mañana. Llegada a las 10,15 h. aproximadamente</w:t>
      </w:r>
    </w:p>
    <w:p>
      <w:pPr>
        <w:pStyle w:val="Normal"/>
        <w:rPr/>
      </w:pPr>
      <w:r>
        <w:rPr>
          <w:b/>
        </w:rPr>
        <w:t>A continuación :</w:t>
        <w:tab/>
        <w:t xml:space="preserve">Visita guiada al Hospital de los Venerables, sede de la exposición </w:t>
      </w:r>
    </w:p>
    <w:p>
      <w:pPr>
        <w:pStyle w:val="Normal"/>
        <w:jc w:val="both"/>
        <w:rPr/>
      </w:pPr>
      <w:r>
        <w:rPr>
          <w:b/>
        </w:rPr>
        <w:tab/>
        <w:tab/>
        <w:tab/>
        <w:t>de Murillo y Velázquez. A continuación visita del Palacio d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Dueñas  ( Casa de Alba 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muerzo :</w:t>
        <w:tab/>
        <w:tab/>
        <w:t>14,30 h. aproximadamente.</w:t>
      </w:r>
    </w:p>
    <w:p>
      <w:pPr>
        <w:pStyle w:val="Normal"/>
        <w:jc w:val="both"/>
        <w:rPr/>
      </w:pPr>
      <w:r>
        <w:rPr>
          <w:b/>
        </w:rPr>
        <w:t>Regreso :</w:t>
        <w:tab/>
        <w:tab/>
        <w:t xml:space="preserve">19,00 h. aproximadam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cio :</w:t>
        <w:tab/>
        <w:tab/>
      </w:r>
      <w:r>
        <w:rPr>
          <w:b/>
          <w:u w:val="single"/>
        </w:rPr>
        <w:t>SOCI@S ADULTOS 35 €  -  NO SOCI@S ADULTOS</w:t>
        <w:tab/>
        <w:t>59 €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</w:r>
      <w:r>
        <w:rPr>
          <w:b/>
          <w:u w:val="single"/>
        </w:rPr>
        <w:t>NIÑ@S SOCI@S       20 €  -  NIN@S NO SOCI@S</w:t>
        <w:tab/>
        <w:t>45 €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u w:val="single"/>
        </w:rPr>
        <w:t>Estos precios para niñ@s hasta los 12añ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nú :</w:t>
      </w:r>
      <w:r>
        <w:rPr>
          <w:b/>
        </w:rPr>
        <w:t xml:space="preserve"> CENTRO MESA / Gullones de Mero macerados al limón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PLATO: ARROZ CALDOSO A LA MARINERA – 2º PLATO:  MEDALL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DE SOLOMILLO IBERICO EN SALSA ANDALUSI - POSTRE: PIONONOS</w:t>
      </w:r>
    </w:p>
    <w:p>
      <w:pPr>
        <w:pStyle w:val="Normal"/>
        <w:jc w:val="both"/>
        <w:rPr>
          <w:b/>
          <w:b/>
        </w:rPr>
      </w:pPr>
      <w:r>
        <w:rPr>
          <w:b/>
        </w:rPr>
        <w:t>RESTAURANTE EL CABILDO / CENTRO SEVILLA / JUNTO A CATED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N EL </w:t>
      </w:r>
      <w:r>
        <w:rPr>
          <w:b/>
          <w:color w:val="FF0000"/>
          <w:u w:val="single"/>
        </w:rPr>
        <w:t>BOLETIN INDICAR NOMBRE COMPLETO CADA VIAJERO Y SU D.N.I. para el Seguro de Viajes incluido en el precio. /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También incluido el Autobús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NDRAN PRIORIDAD LOS SOCI@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Enviar el boletín de reserva a </w:t>
      </w:r>
      <w:hyperlink r:id="rId2">
        <w:r>
          <w:rPr>
            <w:rStyle w:val="InternetLink"/>
            <w:b/>
          </w:rPr>
          <w:t>mmendozateron@hotmail.com</w:t>
        </w:r>
      </w:hyperlink>
      <w:r>
        <w:rPr>
          <w:b/>
        </w:rPr>
        <w:t xml:space="preserve"> o bien a ASF, centro 3161, </w:t>
      </w:r>
      <w:r>
        <w:rPr>
          <w:b/>
          <w:color w:val="00B050"/>
          <w:u w:val="single"/>
        </w:rPr>
        <w:t>antes del día 13 de Marzo de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Granada, 2 de Marzo de 2017</w:t>
        <w:tab/>
        <w:tab/>
        <w:t>LA JUNTA DIREC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/Dª. ……………………………………………………………………………tlfno. Móv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>solicita para el Viaje a SEVILLA ………plazas de Soci@s ……..plazas de niñ@s Soci@s …… plazas de  NO Soci@s Ad, y .….plazas de Niñ@s N/S, adeudando su importe en la cuenta ………………………………………………………e-mail…………………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Coche en Sede Central   SI……  NO…….</w:t>
      </w:r>
      <w:r>
        <w:rPr>
          <w:b/>
        </w:rPr>
        <w:t xml:space="preserve">    </w:t>
        <w:tab/>
      </w:r>
      <w:r>
        <w:rPr>
          <w:b/>
          <w:color w:val="FF0000"/>
        </w:rPr>
        <w:t>Matrícula ……………………………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73764286"/>
    <w:bookmarkStart w:id="1" w:name="_1107181422"/>
    <w:bookmarkStart w:id="2" w:name="_1106902168"/>
    <w:bookmarkEnd w:id="0"/>
    <w:bookmarkEnd w:id="1"/>
    <w:bookmarkEnd w:id="2"/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335915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6.45pt" to="485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85.95pt,8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342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6pt;height:107.25pt" filled="f" o:ole="">
          <v:imagedata r:id="rId2" o:title=""/>
        </v:shape>
        <o:OLEObject Type="Embed" ProgID="" ShapeID="ole_rId1" DrawAspect="Content" ObjectID="_2346918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8295</wp:posOffset>
              </wp:positionH>
              <wp:positionV relativeFrom="paragraph">
                <wp:posOffset>450215</wp:posOffset>
              </wp:positionV>
              <wp:extent cx="3771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ASOCIACIÓN “SAGRADA FAMILI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Empleados de la Caja General de Ahorros de Gran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</w:rPr>
                            <w:t>Caja GRANAD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35.45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ASOCIACIÓN “SAGRADA FAMILIA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Empleados de la Caja General de Ahorros de Grana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sz w:val="28"/>
                      </w:rPr>
                      <w:t>Caja GRANAD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ndozatero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8:00Z</dcterms:created>
  <dc:creator>Pablo Sanchez</dc:creator>
  <dc:description/>
  <dc:language>en-US</dc:language>
  <cp:lastModifiedBy>Usuario</cp:lastModifiedBy>
  <cp:lastPrinted>2016-02-12T14:42:00Z</cp:lastPrinted>
  <dcterms:modified xsi:type="dcterms:W3CDTF">2017-03-02T13:51:00Z</dcterms:modified>
  <cp:revision>9</cp:revision>
  <dc:subject/>
  <dc:title>ACTIVIDADES  CULTURALES</dc:title>
</cp:coreProperties>
</file>